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OCIAÇÃO CULTURAL E EDUCACIONAL DO PARÁ - ACE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O UNIVERSITÁRIO DO ESTADO DO PARÁ - CESU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Nº 030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O Reitor do CENTRO UNIVERSITÁRIO DO ESTADO DO PARÁ – CESUPA, no uso de suas atribuições legais e regimentais, e, com base no Regimento Geral, comunica, aos interessados, a realização do </w:t>
      </w:r>
      <w:r>
        <w:rPr>
          <w:rFonts w:cs="Times New Roman" w:ascii="Times New Roman" w:hAnsi="Times New Roman"/>
          <w:b/>
          <w:bCs/>
        </w:rPr>
        <w:t xml:space="preserve">PROCESSO SELETIVO PARA O PREENCHIMENTO DE VAGAS DE BOLSA-ESTUDO DA 2ª VARA DO JUIZADO ESPECIAL DE RELAÇÕES DE CONSUMO (CESUPA) e do NÚCLEO DE PRÁTICA JURÍDICA – NPJ, </w:t>
      </w:r>
      <w:r>
        <w:rPr>
          <w:rFonts w:cs="Times New Roman" w:ascii="Times New Roman" w:hAnsi="Times New Roman"/>
        </w:rPr>
        <w:t xml:space="preserve">válido para o 2º semestre de 2011, para preenchimento de 02 vagas imediatas no NPJ e formação de </w:t>
      </w:r>
      <w:r>
        <w:rPr>
          <w:rFonts w:cs="Times New Roman" w:ascii="Times New Roman" w:hAnsi="Times New Roman"/>
          <w:b/>
        </w:rPr>
        <w:t>CADASTRO DE RESERVA</w:t>
      </w:r>
      <w:r>
        <w:rPr>
          <w:rFonts w:cs="Times New Roman" w:ascii="Times New Roman" w:hAnsi="Times New Roman"/>
        </w:rPr>
        <w:t xml:space="preserve"> nos termos do ANEXO I deste instrumento convocató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DAS INSCRIÇÕES E CONDIÇÕES DE PARTICIP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Somente poderão inscrever-se os alunos regularmente matriculados no curso de Bacharelado em Direito, a partir do 4º período do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2. Os interessados em participar do Processo Seletivo deverão se inscrever na Secretaria do NPJ-CESUPA, localizada no térreo da Unidade Alcindo Cacela, até o dia </w:t>
      </w:r>
      <w:r>
        <w:rPr>
          <w:rFonts w:cs="Times New Roman" w:ascii="Times New Roman" w:hAnsi="Times New Roman"/>
          <w:b/>
        </w:rPr>
        <w:t>09</w:t>
      </w:r>
      <w:r>
        <w:rPr>
          <w:rFonts w:cs="Times New Roman" w:ascii="Times New Roman" w:hAnsi="Times New Roman"/>
          <w:b/>
          <w:bCs/>
        </w:rPr>
        <w:t xml:space="preserve">/09/201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DO PROCESSO SELETIV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 Os bolsistas serão selecionados mediante concurso interno, constituído por </w:t>
      </w:r>
      <w:r>
        <w:rPr>
          <w:rFonts w:cs="Times New Roman" w:ascii="Times New Roman" w:hAnsi="Times New Roman"/>
          <w:b/>
          <w:bCs/>
        </w:rPr>
        <w:t xml:space="preserve">duas etapas, </w:t>
      </w:r>
      <w:r>
        <w:rPr>
          <w:rFonts w:cs="Times New Roman" w:ascii="Times New Roman" w:hAnsi="Times New Roman"/>
        </w:rPr>
        <w:t>a seguir descri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1. A </w:t>
      </w:r>
      <w:r>
        <w:rPr>
          <w:rFonts w:cs="Times New Roman" w:ascii="Times New Roman" w:hAnsi="Times New Roman"/>
          <w:b/>
          <w:bCs/>
        </w:rPr>
        <w:t xml:space="preserve">PRIMEIRA ETAPA </w:t>
      </w:r>
      <w:r>
        <w:rPr>
          <w:rFonts w:cs="Times New Roman" w:ascii="Times New Roman" w:hAnsi="Times New Roman"/>
        </w:rPr>
        <w:t xml:space="preserve">será constituída de </w:t>
      </w:r>
      <w:r>
        <w:rPr>
          <w:rFonts w:cs="Times New Roman" w:ascii="Times New Roman" w:hAnsi="Times New Roman"/>
          <w:b/>
          <w:bCs/>
        </w:rPr>
        <w:t>PROVA ESPECÍFICA TEÓRICA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de caráter classificatório e eliminatório, versando sobre o conteúdo programático constante do ANEXO II deste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) A </w:t>
      </w:r>
      <w:r>
        <w:rPr>
          <w:rFonts w:cs="Times New Roman" w:ascii="Times New Roman" w:hAnsi="Times New Roman"/>
          <w:b/>
          <w:bCs/>
        </w:rPr>
        <w:t xml:space="preserve">PROVA ESPECÍFICA TEÓRICA </w:t>
      </w:r>
      <w:r>
        <w:rPr>
          <w:rFonts w:cs="Times New Roman" w:ascii="Times New Roman" w:hAnsi="Times New Roman"/>
        </w:rPr>
        <w:t xml:space="preserve">será realizada no dia </w:t>
      </w:r>
      <w:r>
        <w:rPr>
          <w:rFonts w:cs="Times New Roman" w:ascii="Times New Roman" w:hAnsi="Times New Roman"/>
          <w:b/>
        </w:rPr>
        <w:t>12/09/201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o CESUPA – Unidade Alcindo Cacela, às 9:00 horas, na sede do NPJ. A prova terá a duração de 02 (duas) horas, devendo o candidato apresentar-se no local com antecedência de 30 (trinta) minutos, portando carteira de identidade original ou documento equivalente, e caneta esferográfica na cor azul ou pre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) A </w:t>
      </w:r>
      <w:r>
        <w:rPr>
          <w:rFonts w:cs="Times New Roman" w:ascii="Times New Roman" w:hAnsi="Times New Roman"/>
          <w:b/>
          <w:bCs/>
        </w:rPr>
        <w:t>PROVA ESPECÍFICA TEÓRICA</w:t>
      </w:r>
      <w:r>
        <w:rPr>
          <w:rFonts w:cs="Times New Roman" w:ascii="Times New Roman" w:hAnsi="Times New Roman"/>
        </w:rPr>
        <w:t>, valerá o total de 10,0 (dez) pontos, eliminando-se o candidato que obtiver nota inferior a 7,0 (set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 resultado da </w:t>
      </w:r>
      <w:r>
        <w:rPr>
          <w:rFonts w:cs="Times New Roman" w:ascii="Times New Roman" w:hAnsi="Times New Roman"/>
          <w:b/>
          <w:bCs/>
        </w:rPr>
        <w:t xml:space="preserve">PROVA ESPECÍFICA TEÓRICA </w:t>
      </w:r>
      <w:r>
        <w:rPr>
          <w:rFonts w:cs="Times New Roman" w:ascii="Times New Roman" w:hAnsi="Times New Roman"/>
        </w:rPr>
        <w:t xml:space="preserve">será divulgado no dia </w:t>
      </w:r>
      <w:r>
        <w:rPr>
          <w:rFonts w:cs="Times New Roman" w:ascii="Times New Roman" w:hAnsi="Times New Roman"/>
          <w:b/>
        </w:rPr>
        <w:t>14/09/201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o site do CESUPA (www.cesupa.br) e no quadro de avisos do NP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) Somente serão convocados para a realização da etapa posterior os candidatos aprovados na PROVA ESPECÍFICA TEÓR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1. 2. A </w:t>
      </w:r>
      <w:r>
        <w:rPr>
          <w:rFonts w:cs="Times New Roman" w:ascii="Times New Roman" w:hAnsi="Times New Roman"/>
          <w:b/>
          <w:bCs/>
        </w:rPr>
        <w:t xml:space="preserve">SEGUNDA ETAPA, </w:t>
      </w:r>
      <w:r>
        <w:rPr>
          <w:rFonts w:cs="Times New Roman" w:ascii="Times New Roman" w:hAnsi="Times New Roman"/>
        </w:rPr>
        <w:t>de caráter eliminatório e classificatório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rá constituída da realização de </w:t>
      </w:r>
      <w:r>
        <w:rPr>
          <w:rFonts w:cs="Times New Roman" w:ascii="Times New Roman" w:hAnsi="Times New Roman"/>
          <w:b/>
          <w:bCs/>
        </w:rPr>
        <w:t>ENTREVISTA E PROVA DE DIGITAÇÃO</w:t>
      </w:r>
      <w:r>
        <w:rPr>
          <w:rFonts w:cs="Times New Roman" w:ascii="Times New Roman" w:hAnsi="Times New Roman"/>
        </w:rPr>
        <w:t xml:space="preserve">, destinando-se a avaliar o nível de desempenho do candidato, bem como sua aptidão e desembaraço para o exercício da </w:t>
      </w:r>
      <w:r>
        <w:rPr>
          <w:rFonts w:cs="Times New Roman" w:ascii="Times New Roman" w:hAnsi="Times New Roman"/>
          <w:b/>
        </w:rPr>
        <w:t>Bolsa- Estud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) A entrevista e a prova de digitação serão realizadas no dia</w:t>
      </w:r>
      <w:r>
        <w:rPr>
          <w:rFonts w:cs="Times New Roman" w:ascii="Times New Roman" w:hAnsi="Times New Roman"/>
          <w:b/>
          <w:bCs/>
        </w:rPr>
        <w:t xml:space="preserve"> 15/09/2011, às 16:30 hor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) Da entrevista, de caráter eliminatório, resultará parecer firmado pelos examinadores, que considerará o candidato APTO ou INAPTO ao exercício da </w:t>
      </w:r>
      <w:r>
        <w:rPr>
          <w:rFonts w:cs="Times New Roman" w:ascii="Times New Roman" w:hAnsi="Times New Roman"/>
          <w:b/>
        </w:rPr>
        <w:t>Bolsa-Estudo,</w:t>
      </w:r>
      <w:r>
        <w:rPr>
          <w:rFonts w:cs="Times New Roman" w:ascii="Times New Roman" w:hAnsi="Times New Roman"/>
        </w:rPr>
        <w:t xml:space="preserve"> baseado no perfil para a realização das atividades constantes no ANEXO 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Em caso de empate, será classificado, nesta ordem, o candidato com melhor desempenho na PROVA ESPECÍFICA TEÓRICA, seguindo-se aquele que apresentar melhor desempenho na ENTREVISTA e, posteriormente, na PROVA DE DIGITAÇÃO. Permanecendo o empate, será chamado o candidato que estiver cursando o período mais adiant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Havendo vaga(s) para o Núcleo de Prática Jurídica e para o Juizado Especial do CESUPA, a convocação dos candidatos integrantes do CADASTRO DE RESERVA obedecerá rigorosamente à ordem de classificação no certa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DO RESULTA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 O RESULTADO FINAL será divulgado a partir do dia </w:t>
      </w:r>
      <w:r>
        <w:rPr>
          <w:rFonts w:cs="Times New Roman" w:ascii="Times New Roman" w:hAnsi="Times New Roman"/>
          <w:b/>
          <w:bCs/>
        </w:rPr>
        <w:t xml:space="preserve">16/09/2011 </w:t>
      </w:r>
      <w:r>
        <w:rPr>
          <w:rFonts w:cs="Times New Roman" w:ascii="Times New Roman" w:hAnsi="Times New Roman"/>
        </w:rPr>
        <w:t xml:space="preserve">nos quadros de aviso do NPJ e no </w:t>
      </w:r>
      <w:r>
        <w:rPr>
          <w:rFonts w:cs="Times New Roman" w:ascii="Times New Roman" w:hAnsi="Times New Roman"/>
          <w:i/>
          <w:iCs/>
        </w:rPr>
        <w:t xml:space="preserve">site </w:t>
      </w:r>
      <w:r>
        <w:rPr>
          <w:rFonts w:cs="Times New Roman" w:ascii="Times New Roman" w:hAnsi="Times New Roman"/>
        </w:rPr>
        <w:t>do CESUPA (www.cesupa.br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Não será concedida revisão dos resultados e nem será recebido recurso de qualquer nature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DAS DISPOSIÇÕES GER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. A </w:t>
      </w:r>
      <w:r>
        <w:rPr>
          <w:rFonts w:cs="Times New Roman" w:ascii="Times New Roman" w:hAnsi="Times New Roman"/>
          <w:b/>
        </w:rPr>
        <w:t>Bolsa-Estudo</w:t>
      </w:r>
      <w:r>
        <w:rPr>
          <w:rFonts w:cs="Times New Roman" w:ascii="Times New Roman" w:hAnsi="Times New Roman"/>
        </w:rPr>
        <w:t xml:space="preserve"> terá duração</w:t>
      </w:r>
      <w:r>
        <w:rPr>
          <w:rFonts w:cs="Times New Roman" w:ascii="Times New Roman" w:hAnsi="Times New Roman"/>
          <w:bCs/>
        </w:rPr>
        <w:t xml:space="preserve"> de outubro a dezembro/2011, conforme a abertura de vaga, podendo ser renovada a critério da IES</w:t>
      </w:r>
      <w:r>
        <w:rPr>
          <w:rFonts w:cs="Times New Roman" w:ascii="Times New Roman" w:hAnsi="Times New Roman"/>
        </w:rPr>
        <w:t>, após avaliação favorável de desempenho do estagiário pela Coordenação responsável e posterior deliberação do pedido de renovação da bolsa pela Administração Superi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.1 A </w:t>
      </w:r>
      <w:r>
        <w:rPr>
          <w:rFonts w:cs="Times New Roman" w:ascii="Times New Roman" w:hAnsi="Times New Roman"/>
          <w:b/>
        </w:rPr>
        <w:t>Bolsa- Estudo</w:t>
      </w:r>
      <w:r>
        <w:rPr>
          <w:rFonts w:cs="Times New Roman" w:ascii="Times New Roman" w:hAnsi="Times New Roman"/>
        </w:rPr>
        <w:t xml:space="preserve"> poderá ser suspensa a qualquer momento, pelo responsável direto e/ou responsável geral do setor de atuação do bolsista, caso este não cumpra, satisfatoriamente, as atividades descritas para a função de bolsista. A suspensão da bolsa deve ser encaminhada ao setor competente por meio de documento formal solicitando o desligamento do bolsis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O valor da bolsa será correspondente a 50% (cinquenta por cento) da mensalidade escolar contratada pelo discente junto à ACEPA, por ocasião da matrícu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3. O desconto correspondente à </w:t>
      </w:r>
      <w:r>
        <w:rPr>
          <w:rFonts w:cs="Times New Roman" w:ascii="Times New Roman" w:hAnsi="Times New Roman"/>
          <w:b/>
        </w:rPr>
        <w:t>Bolsa-Estudo</w:t>
      </w:r>
      <w:r>
        <w:rPr>
          <w:rFonts w:cs="Times New Roman" w:ascii="Times New Roman" w:hAnsi="Times New Roman"/>
        </w:rPr>
        <w:t xml:space="preserve"> não incidirá sobre parcelas referentes às mensalidades dos meses de janeiro e julho, bem como aos períodos de recesso escolar, tendo em vista que o bolsista ficará liberado de seu compromis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4. Alunos participantes de programas vigentes do Governo Federal (como o PROGRAMA UNIVERSIDADE PARA TODOS – PROUNI e o FINANCIAMENTO ESTUDANTIL – FIES), não poderão ter </w:t>
      </w:r>
      <w:r>
        <w:rPr>
          <w:rFonts w:cs="Times New Roman" w:ascii="Times New Roman" w:hAnsi="Times New Roman"/>
          <w:b/>
        </w:rPr>
        <w:t>Bolsa-Estudo</w:t>
      </w:r>
      <w:r>
        <w:rPr>
          <w:rFonts w:cs="Times New Roman" w:ascii="Times New Roman" w:hAnsi="Times New Roman"/>
        </w:rPr>
        <w:t xml:space="preserve"> cujo valor seja superior ao do seu compromisso financeiro com o CESUPA, observado o disposto no item 5.2 deste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5.1. Os alunos detentores de bolsas e/ou descontos de outra natureza, concedidas pela Instituição ou oriundas da Convenção Coletiva, se aprovados no presente processo seletivo, deverão fazer a opção, por uma única modalidade, vedando-se o acúmulo de bolsas e/ou descont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5.2. Em caso de cancelamento de bolsa em decorrência de penalidade ao discente, desistência, abandono de vaga e/ou saída do discente da instituição, será convocado, imediatamente, o próximo aluno classificado no presente processo seletivo que tem validade até 31/12/20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6. O bolsista deverá cumprir carga horária de 20 (vinte) horas semanais no exercício do estág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7. O exercício da </w:t>
      </w:r>
      <w:r>
        <w:rPr>
          <w:rFonts w:cs="Times New Roman" w:ascii="Times New Roman" w:hAnsi="Times New Roman"/>
          <w:b/>
        </w:rPr>
        <w:t>Bolsa-Estudo</w:t>
      </w:r>
      <w:r>
        <w:rPr>
          <w:rFonts w:cs="Times New Roman" w:ascii="Times New Roman" w:hAnsi="Times New Roman"/>
        </w:rPr>
        <w:t xml:space="preserve"> não implica em vínculo empregatício do discente com o CESUPA ou a ASSOCIAÇÃO CULTURAL E EDUCACIONAL DO PARÁ – ACEP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8. O bolsista celebrará Termo de Compromisso com o CESUPA, nos termos exigidos pela Resolução nº 003 de 20 de agosto de 2009 do CONSEPE/CESUP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9. Após o término do período da </w:t>
      </w:r>
      <w:r>
        <w:rPr>
          <w:rFonts w:cs="Times New Roman" w:ascii="Times New Roman" w:hAnsi="Times New Roman"/>
          <w:b/>
        </w:rPr>
        <w:t>Bolsa-Estudo</w:t>
      </w:r>
      <w:r>
        <w:rPr>
          <w:rFonts w:cs="Times New Roman" w:ascii="Times New Roman" w:hAnsi="Times New Roman"/>
        </w:rPr>
        <w:t>, o discente fará jus a um Certificado, expedido pela Instituição e assinado pelas autoridades acadêmicas compet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 Os casos omissos serão dirimidos pelo Reitor do Centro Universitário do Estado do Pará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lém (PA), 12 de agosto de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ÃO PAULO DO VALLE MEN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I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OCESSO SELETIVO PARA O PREENCHIMENTO DE VAGAS DE BOLSA-ESTUDO DA 2ª VARA DO JUIZADO ESPECIAL DE RELAÇÕES E DO NÚCLEO DE PRÁTICA JURÍDICA DO CESU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ml-IN"/>
        </w:rPr>
      </w:pPr>
      <w:r>
        <w:rPr>
          <w:rFonts w:cs="Times New Roman" w:ascii="Times New Roman" w:hAnsi="Times New Roman"/>
          <w:b/>
          <w:bCs/>
          <w:lang w:bidi="ml-I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lang w:bidi="ml-IN"/>
              </w:rPr>
              <w:t>Un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lang w:bidi="ml-IN"/>
              </w:rPr>
              <w:t>Número de Vag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lang w:bidi="ml-IN"/>
              </w:rPr>
              <w:t>Turno/Horário de Ativ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ml-IN"/>
              </w:rPr>
            </w:pPr>
            <w:r>
              <w:rPr>
                <w:rFonts w:cs="Times New Roman" w:ascii="Times New Roman" w:hAnsi="Times New Roman"/>
                <w:b/>
                <w:lang w:bidi="ml-IN"/>
              </w:rPr>
              <w:t>Núcleo de Prática Jurídi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ml-IN"/>
              </w:rPr>
            </w:pPr>
            <w:r>
              <w:rPr>
                <w:rFonts w:cs="Times New Roman" w:ascii="Times New Roman" w:hAnsi="Times New Roman"/>
                <w:b/>
                <w:lang w:bidi="ml-IN"/>
              </w:rPr>
              <w:t>do CESUP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ml-IN"/>
              </w:rPr>
            </w:pPr>
            <w:r>
              <w:rPr>
                <w:rFonts w:cs="Times New Roman" w:ascii="Times New Roman" w:hAnsi="Times New Roman"/>
                <w:lang w:bidi="ml-IN"/>
              </w:rPr>
              <w:t>2 vagas 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ml-IN"/>
              </w:rPr>
            </w:pPr>
            <w:r>
              <w:rPr>
                <w:rFonts w:cs="Times New Roman" w:ascii="Times New Roman" w:hAnsi="Times New Roman"/>
                <w:lang w:bidi="ml-IN"/>
              </w:rPr>
              <w:t xml:space="preserve">Cadastro de Reserv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ml-IN"/>
              </w:rPr>
            </w:pPr>
            <w:r>
              <w:rPr>
                <w:rFonts w:cs="Times New Roman" w:ascii="Times New Roman" w:hAnsi="Times New Roman"/>
                <w:lang w:bidi="ml-IN"/>
              </w:rPr>
              <w:t>8:00 às 12:00 ou das 14:30 às 18: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ml-IN"/>
              </w:rPr>
            </w:pPr>
            <w:r>
              <w:rPr>
                <w:rFonts w:cs="Times New Roman" w:ascii="Times New Roman" w:hAnsi="Times New Roman"/>
                <w:b/>
                <w:lang w:bidi="ml-IN"/>
              </w:rPr>
              <w:t>Juizado Especial do CESUP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ml-IN"/>
              </w:rPr>
            </w:pPr>
            <w:r>
              <w:rPr>
                <w:rFonts w:cs="Times New Roman" w:ascii="Times New Roman" w:hAnsi="Times New Roman"/>
                <w:b/>
                <w:lang w:bidi="ml-IN"/>
              </w:rPr>
              <w:t>CADASTRO DE RESER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ml-IN"/>
              </w:rPr>
            </w:pPr>
            <w:r>
              <w:rPr>
                <w:rFonts w:cs="Times New Roman" w:ascii="Times New Roman" w:hAnsi="Times New Roman"/>
                <w:lang w:bidi="ml-IN"/>
              </w:rPr>
              <w:t>8:00 às 12: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lang w:bidi="ml-IN"/>
              </w:rPr>
              <w:t>Perfil do Bolsista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bidi="ml-IN"/>
              </w:rPr>
            </w:pPr>
            <w:r>
              <w:rPr>
                <w:rFonts w:cs="Times New Roman" w:ascii="Times New Roman" w:hAnsi="Times New Roman"/>
                <w:lang w:bidi="ml-IN"/>
              </w:rPr>
              <w:t>Boa capacidade de reda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bidi="ml-IN"/>
              </w:rPr>
            </w:pPr>
            <w:r>
              <w:rPr>
                <w:rFonts w:cs="Times New Roman" w:ascii="Times New Roman" w:hAnsi="Times New Roman"/>
                <w:lang w:bidi="ml-IN"/>
              </w:rPr>
              <w:t>Habilidade no trato com o públ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bidi="ml-IN"/>
              </w:rPr>
            </w:pPr>
            <w:r>
              <w:rPr>
                <w:rFonts w:cs="Times New Roman" w:ascii="Times New Roman" w:hAnsi="Times New Roman"/>
                <w:lang w:bidi="ml-IN"/>
              </w:rPr>
              <w:t>Habilidade de trabalho em equip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bidi="ml-IN"/>
              </w:rPr>
            </w:pPr>
            <w:r>
              <w:rPr>
                <w:rFonts w:cs="Times New Roman" w:ascii="Times New Roman" w:hAnsi="Times New Roman"/>
                <w:lang w:bidi="ml-IN"/>
              </w:rPr>
              <w:t>Disponibilidade semanal de 20 hora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lang w:bidi="ml-IN"/>
              </w:rPr>
              <w:t>Atividades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bidi="ml-IN"/>
              </w:rPr>
            </w:pPr>
            <w:r>
              <w:rPr>
                <w:rFonts w:cs="Times New Roman" w:ascii="Times New Roman" w:hAnsi="Times New Roman"/>
                <w:lang w:bidi="ml-IN"/>
              </w:rPr>
              <w:t>Elaboração de estudos e pareceres diversos relacionados à Direito do Consumidor, Juizados Especiais (no caso do Juizado Especial) e Direito de Família (para o NPJ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bidi="ml-IN"/>
              </w:rPr>
            </w:pPr>
            <w:r>
              <w:rPr>
                <w:rFonts w:cs="Times New Roman" w:ascii="Times New Roman" w:hAnsi="Times New Roman"/>
                <w:lang w:bidi="ml-IN"/>
              </w:rPr>
              <w:t>Acompanhamento processual e de audiênci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ml-IN"/>
              </w:rPr>
              <w:t xml:space="preserve">Elaboração de Relatórios das atividades desempenhadas no local de estágio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bidi="ml-IN"/>
              </w:rPr>
            </w:pPr>
            <w:r>
              <w:rPr>
                <w:rFonts w:cs="Times New Roman" w:ascii="Times New Roman" w:hAnsi="Times New Roman"/>
                <w:lang w:bidi="ml-IN"/>
              </w:rPr>
              <w:t xml:space="preserve">Cumprimento de prazos processuai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ml-IN"/>
              </w:rPr>
              <w:t>Elaboração de atermação (no caso do Juizado Especial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ml-IN"/>
        </w:rPr>
      </w:pPr>
      <w:r>
        <w:rPr>
          <w:rFonts w:cs="Times New Roman" w:ascii="Times New Roman" w:hAnsi="Times New Roman"/>
          <w:b/>
          <w:bCs/>
          <w:lang w:bidi="ml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ml-IN"/>
        </w:rPr>
      </w:pPr>
      <w:r>
        <w:rPr>
          <w:rFonts w:cs="Times New Roman" w:ascii="Times New Roman" w:hAnsi="Times New Roman"/>
          <w:b/>
          <w:bCs/>
          <w:lang w:bidi="ml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ml-IN"/>
        </w:rPr>
      </w:pPr>
      <w:r>
        <w:rPr>
          <w:rFonts w:cs="Times New Roman" w:ascii="Times New Roman" w:hAnsi="Times New Roman"/>
          <w:b/>
          <w:bCs/>
          <w:lang w:bidi="ml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ml-IN"/>
        </w:rPr>
      </w:pPr>
      <w:r>
        <w:rPr>
          <w:rFonts w:cs="Times New Roman" w:ascii="Times New Roman" w:hAnsi="Times New Roman"/>
          <w:b/>
          <w:bCs/>
          <w:lang w:bidi="ml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ml-IN"/>
        </w:rPr>
      </w:pPr>
      <w:r>
        <w:rPr>
          <w:rFonts w:cs="Times New Roman" w:ascii="Times New Roman" w:hAnsi="Times New Roman"/>
          <w:b/>
          <w:bCs/>
          <w:lang w:bidi="ml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ml-IN"/>
        </w:rPr>
      </w:pPr>
      <w:r>
        <w:rPr>
          <w:rFonts w:cs="Times New Roman" w:ascii="Times New Roman" w:hAnsi="Times New Roman"/>
          <w:b/>
          <w:bCs/>
          <w:lang w:bidi="ml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ml-IN"/>
        </w:rPr>
      </w:pPr>
      <w:r>
        <w:rPr>
          <w:rFonts w:cs="Times New Roman" w:ascii="Times New Roman" w:hAnsi="Times New Roman"/>
          <w:b/>
          <w:bCs/>
          <w:lang w:bidi="ml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ml-IN"/>
        </w:rPr>
      </w:pPr>
      <w:r>
        <w:rPr>
          <w:rFonts w:cs="Times New Roman" w:ascii="Times New Roman" w:hAnsi="Times New Roman"/>
          <w:b/>
          <w:bCs/>
          <w:lang w:bidi="ml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ml-IN"/>
        </w:rPr>
      </w:pPr>
      <w:r>
        <w:rPr>
          <w:rFonts w:cs="Times New Roman" w:ascii="Times New Roman" w:hAnsi="Times New Roman"/>
          <w:b/>
          <w:bCs/>
          <w:lang w:bidi="ml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OCESSO SELETIVO PARA O PREENCHIMENTO DE VAGAS DE BOLSA-ESTUDO DA 2ª VARA DO JUIZADO ESPECIAL DE RELAÇÕES E DO NÚCLEO DE PRÁTICA JURÍDICA DO CESU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EÚDO PROGRAMÁTICO E BIBLIOGRAF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lang w:bidi="ml-IN"/>
              </w:rPr>
              <w:t>Conteúdo Programático 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lang w:bidi="ml-IN"/>
              </w:rPr>
              <w:t>Núcleo de Prática Juríd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lang w:bidi="ml-IN"/>
              </w:rPr>
              <w:t>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lang w:bidi="ml-IN"/>
              </w:rPr>
              <w:t>Juizado Especial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Código de Defesa do Consumidor (Lei nº 8.078/90)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olítica Nacional das Relações de consumo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idade Civil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crição e Decadência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e Legal das Práticas Comerciais Abusivas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oteção contratual do consumidor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efesa do Consumidor em Juízo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i 9.099/1995 (Juizados Especiais)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s Processuais no Código de Processo Civil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 de família: noções preliminares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 parental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 matrimonial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ão Estável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ação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r de família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 assistenc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lang w:bidi="ml-IN"/>
              </w:rPr>
              <w:t>Bibliografi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NTÁRIOS AO CÓDIGO DE DEFESA 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IDOR comentado pelos autores do anteprojet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 Pellegrini Grinover...[et al], Rio de Janeiro: Foren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ária, 2007;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MENO, José Geraldo Brito. Manual de direitos 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idor, 8 edição, São Paulo: Atlas, 2007;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ÇALVES, Carlos Roberto. Direito de Civil – Direi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ília. Vol. 05. São Paulo: Saraiva, 2008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IZ, Maria Helena. Curso de direito civil brasileiro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 de família. Vol. 5. São Paulo: Saraiva, 2006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UZA, Ricardo. O novo Código Civil e as propost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rfeiçoamento. São Paulo: Saraiva, 2004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IRA, Caio Mário da Silva. Instituições de Direito Civi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. VI. Rio de Janeiro: Forense, 2004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RIGUES, Sílvio. Direito civil - direito de família. Vol. 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ão Paulo: Saraiva, 2004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VENOSA, Sílvio de Salvo. Direito civil – direito de família, Vol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ml-IN"/>
              </w:rPr>
            </w:pPr>
            <w:r>
              <w:rPr>
                <w:rFonts w:cs="Times New Roman" w:ascii="Times New Roman" w:hAnsi="Times New Roman"/>
                <w:lang w:bidi="ml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>
        <w:rFonts w:ascii="Arial" w:hAnsi="Arial" w:cs="Arial"/>
      </w:rPr>
    </w:pPr>
    <w:r>
      <w:rPr>
        <w:rFonts w:cs="Arial" w:ascii="Arial" w:hAnsi="Arial"/>
      </w:rPr>
      <w:object w:dxaOrig="3793" w:dyaOrig="1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05pt;height:65.7pt" filled="f" o:ole="">
          <v:imagedata r:id="rId2" o:title=""/>
        </v:shape>
        <o:OLEObject Type="Embed" ProgID="" ShapeID="ole_rId1" DrawAspect="Content" ObjectID="_3105330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01:00Z</dcterms:created>
  <dc:creator>COORD-NPJ</dc:creator>
  <dc:description/>
  <cp:keywords/>
  <dc:language>en-US</dc:language>
  <cp:lastModifiedBy>SECRETARIA-GERAL</cp:lastModifiedBy>
  <cp:lastPrinted>2011-08-22T15:41:00Z</cp:lastPrinted>
  <dcterms:modified xsi:type="dcterms:W3CDTF">2011-08-22T18:42:00Z</dcterms:modified>
  <cp:revision>5</cp:revision>
  <dc:subject/>
  <dc:title/>
</cp:coreProperties>
</file>